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REF.: PROCESO ADMINISTRATIVO DE COBRO COACTIVO No. &lt;XXXX&gt; DE &lt;AÑO&gt;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&lt;NOMBRE DE LAS PARTES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,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 xml:space="preserve">“Por el cual se adopta el Reglamento Interno de Recaudo de Cartera”, </w:t>
      </w:r>
      <w:r>
        <w:rPr>
          <w:rFonts w:cs="Arial" w:ascii="Verdana" w:hAnsi="Verdana"/>
          <w:sz w:val="22"/>
          <w:szCs w:val="22"/>
        </w:rPr>
        <w:t xml:space="preserve">y teniendo en cuenta que,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Al Despacho se encuentra para decisión el memorando radicado bajo el número &lt; XXX&gt;  en el cual &lt;NOMBRE DEL PROCESO DE APOYO O MISIONAL&gt;  solicita se inicie cobro coactivo contra &lt; NOMBRE DEL EJECUTADO PERSONA NATURAL O JURIDICA&gt;, para que cancele la obligación contenida en el Auto No. &lt;XXX&gt; del &lt;DIA&gt;  del &lt;MES&gt; de &lt;AÑO&gt;, por valor de  &lt;EN LETRAS PESOS M/CTE &gt; ($ _____________)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En consecuencia se hace necesario iniciar Avocar Conocimiento y/o iniciar el Proceso Administrativo de Cobro Coactivo requiriendo a &lt; NOMBRE DEL EJECUTADO PERSONA NATURAL O JURIDICA &gt;, para que cancele la suma de &lt;EN LETRAS PESOS M/CTE &gt; ($ __-), más los intereses moratorios &lt; O INDEXACION DEL CAPITAL SEGÚN EL CASO&gt; causados desde el momento que se hizo exigible la obligación hasta cuando se verifique efectivamente el pago, liquidados a una tasa del 12% anual de acuerdo con el Art. 9º de la Ley 68 de 1923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Según lo expuesto, este Despacho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RESUELV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PRIMERO: AVOCAR CONOCIMIENTO Y/O INICIAR</w:t>
      </w:r>
      <w:r>
        <w:rPr>
          <w:rFonts w:cs="Arial" w:ascii="Verdana" w:hAnsi="Verdana"/>
          <w:sz w:val="22"/>
          <w:szCs w:val="22"/>
          <w:lang w:val="es-MX"/>
        </w:rPr>
        <w:t xml:space="preserve"> el COBRO PERSUASIVO requiriendo a &lt; NOMBRE DEL EJECUTADO PERSONA NATURAL O JURIDICA &gt;, para que cancele la suma de  &lt;EN LETRAS PESOS M/CTE &gt; ($ _____________), más los intereses moratorios, por concepto de la obligación contenida en el Auto No. &lt;XXX&gt; del &lt;DIA&gt;  de &lt;MES&gt; de &lt;AÑO&gt;</w:t>
        <w:softHyphen/>
        <w:t>, &lt; O INDEXACION DEL CAPITAL SEGÚN EL CASO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SEGUNDO: LIBRAR</w:t>
      </w:r>
      <w:r>
        <w:rPr>
          <w:rFonts w:cs="Arial" w:ascii="Verdana" w:hAnsi="Verdana"/>
          <w:sz w:val="22"/>
          <w:szCs w:val="22"/>
          <w:lang w:val="es-MX"/>
        </w:rPr>
        <w:t xml:space="preserve"> oficio a &lt; NOMBRE DEL EJECUTADO PERSONA NATURAL O JURIDICA&gt;, para que cancele la obligación en un término de quince (15) días hábiles contados a partir del recibo de la comunicación.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MX"/>
        </w:rPr>
        <w:t>CÚMPLASE</w:t>
      </w:r>
      <w:r>
        <w:rPr>
          <w:rFonts w:cs="Arial" w:ascii="Verdana" w:hAnsi="Verdana"/>
          <w:i/>
          <w:sz w:val="12"/>
          <w:szCs w:val="12"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s-MX"/>
        </w:rPr>
      </w:pPr>
      <w:r>
        <w:rPr>
          <w:rFonts w:cs="Arial" w:ascii="Verdana" w:hAnsi="Verdana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&lt;NOMBRE DEL FUNCIONARIO EJECUTOR&gt;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  <w:lang w:val="es-MX"/>
        </w:rPr>
        <w:t>Jefe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Proyecto:</w:t>
      </w:r>
      <w:r>
        <w:rPr>
          <w:rFonts w:cs="Arial" w:ascii="Verdana" w:hAnsi="Verdana"/>
          <w:bCs/>
          <w:sz w:val="22"/>
          <w:szCs w:val="22"/>
        </w:rPr>
        <w:t xml:space="preserve"> &lt;NOMBRE FUNCIONARIO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Revisó: </w:t>
      </w:r>
      <w:r>
        <w:rPr>
          <w:rFonts w:cs="Arial" w:ascii="Verdana" w:hAnsi="Verdana"/>
          <w:bCs/>
          <w:sz w:val="22"/>
          <w:szCs w:val="22"/>
        </w:rPr>
        <w:t>&lt;NOMBRE FUNCIONARIO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Fecha: </w:t>
      </w:r>
      <w:r>
        <w:rPr>
          <w:rFonts w:cs="Arial" w:ascii="Verdana" w:hAnsi="Verdana"/>
          <w:bCs/>
          <w:sz w:val="22"/>
          <w:szCs w:val="22"/>
        </w:rPr>
        <w:t>&lt; 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06680</wp:posOffset>
          </wp:positionH>
          <wp:positionV relativeFrom="paragraph">
            <wp:posOffset>-76263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0" w:name="_Hlk139453308"/>
    <w:bookmarkStart w:id="1" w:name="_Hlk139453308"/>
    <w:bookmarkEnd w:id="1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/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Fonts w:cs="Arial" w:ascii="Verdana" w:hAnsi="Verdana"/>
        <w:sz w:val="20"/>
        <w:szCs w:val="20"/>
        <w:lang w:val="es-ES"/>
      </w:rPr>
      <w:t>AUTO AVOCA CONOCIMIENTO</w:t>
    </w:r>
    <w:r>
      <w:rPr>
        <w:rFonts w:cs="Verdana" w:ascii="Verdana" w:hAnsi="Verdana"/>
        <w:b/>
        <w:sz w:val="20"/>
        <w:szCs w:val="20"/>
      </w:rPr>
      <w:t xml:space="preserve"> 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Arial"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GESTIÓN JURÍDIC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01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  <w:lang w:val="es-ES"/>
      </w:rPr>
      <w:t>01/01/2025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GJR-F-14</w:t>
    </w:r>
  </w:p>
  <w:p>
    <w:pPr>
      <w:pStyle w:val="Header"/>
      <w:ind w:left="113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  <w:bookmarkStart w:id="2" w:name="_Hlk139453308"/>
    <w:bookmarkStart w:id="3" w:name="_Hlk139453308"/>
    <w:bookmarkEnd w:id="3"/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4:00Z</dcterms:created>
  <dc:creator>Preferred Customer</dc:creator>
  <dc:description/>
  <cp:keywords/>
  <dc:language>en-US</dc:language>
  <cp:lastModifiedBy>Isidro Melquicedec Bastidas Yela</cp:lastModifiedBy>
  <cp:lastPrinted>2013-03-20T15:13:00Z</cp:lastPrinted>
  <dcterms:modified xsi:type="dcterms:W3CDTF">2025-02-13T13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